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6"/>
          <w:szCs w:val="16"/>
        </w:rPr>
        <w:t>ОТЧЕТ (ежеквартальный)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об использовании субсидии, предоставленной из областного бюджета Ленинградской области Бокситогорскому городскому поселению  на реализацию проектов местных инициатив граждан в рамках подпрограммы "Создание условий для эффективного выполнения органами местного самоуправления своих полномочий" государственной программы Ленинградской области "Устойчивое общественное развитие в Ленинградской области" по состоянию на 01.04.2017 года (нарастающим итогом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61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233"/>
        <w:gridCol w:w="1086"/>
        <w:gridCol w:w="1260"/>
        <w:gridCol w:w="1227"/>
        <w:gridCol w:w="1146"/>
        <w:gridCol w:w="1440"/>
        <w:gridCol w:w="12"/>
        <w:gridCol w:w="1215"/>
        <w:gridCol w:w="1227"/>
        <w:gridCol w:w="1287"/>
        <w:gridCol w:w="1016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ановые показатели результа-тивности использования субсидии в соответствии с соглашени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ктические показатели результа-тивности использования субсидии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объемах финансирования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на 01.04.2017 (нарастающим итогом)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за последний квартал 2017 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исполь-зовнный остаток  межбюд-жетного трансфер-та (рублей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грунтовой дороги в д.Сёгла (от дома 29 до пересечения с региональной дорог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38" w:firstLine="3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86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00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становление уличного освещения в д.Сен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1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75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108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5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5000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уличного освещения в д.Бать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8" w:firstLine="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1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75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108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5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5000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36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620" w:leader="none"/>
              </w:tabs>
              <w:ind w:right="-16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620" w:leader="none"/>
              </w:tabs>
              <w:ind w:right="-16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600,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0"/>
        <w:gridCol w:w="1209"/>
        <w:gridCol w:w="976"/>
        <w:gridCol w:w="1194"/>
        <w:gridCol w:w="1962"/>
        <w:gridCol w:w="2236"/>
        <w:gridCol w:w="1796"/>
      </w:tblGrid>
      <w:tr>
        <w:trPr>
          <w:trHeight w:val="390" w:hRule="atLeast"/>
        </w:trPr>
        <w:tc>
          <w:tcPr>
            <w:tcW w:w="733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  ___________      Е.В.Андрюхин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8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о: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седатель комитета  по местному самоуправлению, межнациональным и межконфессиональным отношениям Ленинград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613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33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инансового органа    ___________   В.В.Дягилев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1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олнитель:       Л.В.Сидоркина           881366-216-02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22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Бурак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45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53:00Z</dcterms:created>
  <dc:creator>Сидоркина</dc:creator>
  <dc:description/>
  <cp:keywords/>
  <dc:language>en-US</dc:language>
  <cp:lastModifiedBy>Сидоркина</cp:lastModifiedBy>
  <cp:lastPrinted>2017-04-03T09:44:00Z</cp:lastPrinted>
  <dcterms:modified xsi:type="dcterms:W3CDTF">2017-04-03T06:55:00Z</dcterms:modified>
  <cp:revision>13</cp:revision>
  <dc:subject/>
  <dc:title>ОТЧЕТ</dc:title>
</cp:coreProperties>
</file>